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2 veintidós de noviembre del año 2012, dos mil  doc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09/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JUAN BERNARDO GÓMEZ BULLE, </w:t>
      </w:r>
      <w:r>
        <w:rPr>
          <w:rFonts w:cs="Arial Narrow" w:ascii="Arial Narrow" w:hAnsi="Arial Narrow"/>
          <w:color w:val="595959"/>
          <w:sz w:val="27"/>
          <w:szCs w:val="27"/>
        </w:rPr>
        <w:t xml:space="preserve">quien se ostenta como representante legal de la persona moral </w:t>
      </w:r>
      <w:r>
        <w:rPr>
          <w:rFonts w:cs="Arial Narrow" w:ascii="Arial Narrow" w:hAnsi="Arial Narrow"/>
          <w:b/>
          <w:color w:val="595959"/>
          <w:sz w:val="27"/>
          <w:szCs w:val="27"/>
        </w:rPr>
        <w:t>“INMOBILIARIA GOBU”, SOCIEDAD ANÓNIMA DE CAPITAL VARIABLE”</w:t>
      </w:r>
      <w:r>
        <w:rPr>
          <w:rFonts w:cs="Arial Narrow" w:ascii="Arial Narrow" w:hAnsi="Arial Narrow"/>
          <w:color w:val="595959"/>
          <w:sz w:val="27"/>
          <w:szCs w:val="27"/>
        </w:rPr>
        <w:t xml:space="preserve"> en contra de la entonces Tesorera Municipal, de la Directora General de Ingresos y del Director de Ejecución, todos del Municipio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 xml:space="preserve">R E S U L T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2 doce de marzo del año 2012, dos mil doce, la parte actora presentó la demanda de nulidad en la Oficialía Común de Partes de los Juzgados Administrativos Municipales de León, Guanajuato, impugnando la convocatoria de remate en primera almoneda de fecha 31 treinta y uno de enero del año 2012, dos mil doce, respecto del lote de terreno …, de esta ciudad.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Por auto de fecha 14 catorce de marzo del año 2012, dos mil doce, al actor se le admitió a trámite la demanda y las pruebas documentales exhibidas y descritas en el escrito inicial de demanda marcadas como anexos 1, 2 y 3 las que en ese momento se tuvieron por desahogadas por su especial naturaleza.</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El 10 diez de abril del año 2012, dos mil doce, las autoridades presentaron en la Oficialía Común de Partes, la contestación de la demanda incoada en su contra; y, por auto del día 12 doce del mismo mes y año, se les tuvo por contestando la demanda y se les admitieron las pruebas documentales ofrecidas y exhibidas a su contestación, las que por su naturaleza en ese momento se desahogaron,  así  como la presuncional legal y humana en lo que les favorezc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ñalándose además fecha y hora para la celebración de la audiencia de alegatos.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19 diecinueve de abril del año 2012, dos mil doce, el autorizado de la parte actora, presentó escrito objetando las documentales admitidas a las autoridades demandadas; y, por auto del día 23 veintitrés del mismo mes y año, se le tuvo por objetando las documentales ofrecidas y exhibidas por las autoridades demandadas en cuanto a su alcance y valor probatori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La audiencia de alegatos fue celebrada el día 25 veinticinco de abril del año 2012, dos mil doce, a las 11:15 once horas con quince minutos, con la asistencia del autorizado de la parte actora, quien manifestó su deseo de presentar escrito de alegatos, el cual se tuvo por recibido, por lo que se procede a emitir la sentencia que en derecho corresponde. . . .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2190"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a la Directora General de Ingresos y al Director de Ejecución, todos del Municipio de León, Guanajuato.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y</w:t>
      </w:r>
      <w:r>
        <w:rPr>
          <w:rFonts w:cs="Arial Narrow" w:ascii="Arial Narrow" w:hAnsi="Arial Narrow"/>
          <w:b/>
          <w:color w:val="595959"/>
          <w:sz w:val="27"/>
          <w:szCs w:val="27"/>
        </w:rPr>
        <w:t xml:space="preserve"> </w:t>
      </w:r>
      <w:r>
        <w:rPr>
          <w:rFonts w:cs="Arial Narrow" w:ascii="Arial Narrow" w:hAnsi="Arial Narrow"/>
          <w:color w:val="595959"/>
          <w:sz w:val="27"/>
          <w:szCs w:val="27"/>
        </w:rPr>
        <w:t>por tratarse de un presupuesto procesal, de oficio se estudia la personalidad jurídica del ciudadano Juan Bernardo Gómez Bulle, quien se ostenta como representante legal de la Sociedad Mercantil denominada “Inmobiliaria Gobu”</w:t>
      </w:r>
      <w:r>
        <w:rPr>
          <w:rFonts w:cs="Arial" w:ascii="Arial Narrow" w:hAnsi="Arial Narrow"/>
          <w:color w:val="595959"/>
          <w:sz w:val="27"/>
          <w:szCs w:val="27"/>
        </w:rPr>
        <w:t xml:space="preserve">, Sociedad Anónima de Capital Variable, </w:t>
      </w:r>
      <w:r>
        <w:rPr>
          <w:rFonts w:cs="Arial Narrow" w:ascii="Arial Narrow" w:hAnsi="Arial Narrow"/>
          <w:color w:val="595959"/>
          <w:sz w:val="27"/>
          <w:szCs w:val="27"/>
        </w:rPr>
        <w:t xml:space="preserve">personalidad jurídica que acredita con copia certificada notarialmente del Testimonio de la Escritura Pública número …, …, dos mil uno, otorgada ante la fe del Licenciado Jorge Humberto Carpio Mendoza, titular de la Notaria Pública número 95 noventa y cinco, de ésta ciudad de León, Guanajuato, ya que en la cláusula segunda transitoria al ciudadano …, se le designa Administrador Único, quien de acuerdo al artículo 27 de los Estatutos Sociales, cuenta con Poder General para Pleitos y Cobranza, con todas las facultades generales y las especiales que requieran cláusula especial conforme a la Ley, en los términos de los tres primeros párrafos del artículo 2064 del Código Civil para el Estado de Guanajuato y sus correlativos de los Códigos Civiles de las demás entidades Federativas. . . . . . . . . . . . . . . . . . . </w:t>
      </w:r>
      <w:r>
        <w:rPr>
          <w:rFonts w:cs="Arial" w:ascii="Arial Narrow" w:hAnsi="Arial Narrow"/>
          <w:color w:val="595959"/>
          <w:sz w:val="27"/>
          <w:szCs w:val="27"/>
        </w:rPr>
        <w:t xml:space="preserve">.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analizando de manera integral la demanda y su ampliación, se concluye que la parte actora impugna la convocatoria de remate en primera almoneda de fecha 31 treinta y uno de enero del año 2012, dos mil doce, del lote …, de esta ciudad, con una superficie de …; y, la existencia del acto impugnado se encuentra acreditada en el sumario, con copia certificada notarialmente de la Convocatoria para Remate en Primera Almoneda, de fecha 31 treinta y uno de enero del año 2012, dos mil doce, dirigida al Director del Periódico Oficial del Gobierno del Estado, la que obra en el Secreto de este Juzgado</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los artículos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Respecto a la entonces Tesorera Municipal, con las  facultades que otorga 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éste Juzgador el último párrafo del artículo 261 del Código de Procedimiento y Justicia Administrativa, por ser una cuestión de Orden Público, de oficio se aborda el estudio de la causal de improcedencia prevista en la fracción VI del artículo 261 del referido Código de Procedimiento y Justicia Administrativa, en virtud de que de las constancias que obran en autos, se advierte la inexistencia del acto imputado a la Tesorera Municipal, en razón de que en el proceso Administrativo, de acuerdo a lo señalado por el artículo 266, fracción II, del Código de Procedimiento y Justicia Administrativa para el Estado y los Municipios de Guanajuato, corresponde a la parte actora acreditar la existencia de los actos impugnados, pues tiene la carga procesal de acompañar a su demanda el documento en el que conste el acto impugnado y, es el caso, que en autos no se encuentra acreditado que la Tesorera Municipal haya emitido acto fiscal alguno que afecte el interés jurídico de la Persona Moral impetrante, ya que no se aportó medio de prueba alguno al proceso, tendente a demostrar que esta autoridad calificó la infracción, por ende, es menester que la parte actora acredite en autos que la entonces Tesorera Municipal dicto el acto impugnado, ya que la actora, omitió aportar medio de convicción alguno, para demostrar que ésta autoridad fiscal fue quien dictó, ordenó, ejecutó o trató de ejecutar el acto combatido o algún otro acto del Procedimiento Administrativo de Ejecución; en consecuencia, si la Tesorera Municipal no emitió la convocatoria de remate en primera almoneda, ni algún acto del referido Procedimiento, entonces,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es</w:t>
      </w:r>
      <w:r>
        <w:rPr>
          <w:rFonts w:cs="Arial Narrow" w:ascii="Arial Narrow" w:hAnsi="Arial Narrow"/>
          <w:bCs/>
          <w:color w:val="595959"/>
          <w:sz w:val="27"/>
          <w:szCs w:val="27"/>
        </w:rPr>
        <w:t xml:space="preserve"> procedente sobreseer el proceso respecto a la entonces Tesorera Municipal</w:t>
      </w:r>
      <w:r>
        <w:rPr>
          <w:rFonts w:cs="Arial Narrow"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Directora General de Ingresos y el Director de Ejecución, ambos  del Municipio de León, Guanajuato, en la contestación de la demanda opone las excepciones siguientes:</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s citadas autoridades demandadas oponen la excepción de falta de acción y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nuevo valor fiscal del inmueble de su propiedad, toda vez que se encuentra dirigido hacia su persona y como destinataria del acto impugnado,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imismo, dichas autoridades fiscales oponen la excepción derivada de los artículos 136, 137 y 138 del referido Código de Procedimiento y Justicia Administrativa, toda vez que el acto impugnado reúne los requisitos de los numerales en cita, en los cuales precisa entre otros la fundamentación y motivación; al respecto cabe mencionar, que de los argumentos podemos desprender una defensa, la que se analizará al momento de determinar la legalidad o ilegalidad del acto combatido.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igual manera, las referidas autoridades oponen la excepción Nom Mutati Libeli y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de las constancias que integran esta causa se advierte que no se actualiza ninguna causal de improcedencia de las previstas en el citado artículo 261, por lo que en el siguiente considerando se procede al estudio de los conceptos de impugnación.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parte actora en el primer concepto de impugnación o concepto de agravio de la demanda, aduce en lo toral que las autoridades demandadas violentan el artículo 43 de la Ley de Hacienda para los Municipios del Estado de Guanajuato, ya que nunca notificaron a su representada cuales fueron los supuestos jurídicos o de hecho que provocaron el nacimiento de la obligación fiscal, para determinar la base del impuesto predial a pagar, menos le notificaron que bimestres pretenden cobrar por vía del procedimiento administrativo de ejecución y niega lisa y llanamente que hayan llevado a cabo el procedimiento de valuación del inmueble para determinar y liquidar su valor fiscal, conforme a lo dispuesto en el artículo 176 de citada Ley de Hacienda;  que violenta en perjuicio de su representada el artículo 44 de la referida Ley de Hacienda, ya que nunca le notificaron a su representada la determinación y liquidación del crédito fiscal, por lo que desconoce si dicho crédito se encontraba fundado, motivado y emitido por autoridad competente; que se violentan en perjuicio de su representada los artículos 49 y 93 multicitada Ley de Hacienda, ya que si nunca se le notificó la determinación y liquidación del crédito fiscal, no tenía derecho a calcular recargos ni demás anexidades  legales. En tanto, que la Directora General de Ingresos y el Director de Ejecución, en la contestación de la demanda arguyen en lo esencial que contrario a lo señalado por el actor, se llevó a cabo el procedimiento establecido en la Ley de Hacienda para los Municipios del Estado de Guanajuato, para la determinación del crédito y el procedimiento administrativo de ejecución, tal y como lo acredita con la documental que anexa</w:t>
      </w:r>
      <w:r>
        <w:rPr>
          <w:rFonts w:cs="Arial" w:ascii="Arial Narrow" w:hAnsi="Arial Narrow"/>
          <w:color w:val="595959"/>
          <w:sz w:val="27"/>
          <w:szCs w:val="27"/>
        </w:rPr>
        <w:t>. . . . . . . . . . . . . . . . . .</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FUNDADO,</w:t>
      </w:r>
      <w:r>
        <w:rPr>
          <w:rFonts w:cs="Arial" w:ascii="Arial Narrow" w:hAnsi="Arial Narrow"/>
          <w:color w:val="595959"/>
          <w:sz w:val="27"/>
          <w:szCs w:val="27"/>
        </w:rPr>
        <w:t xml:space="preserve"> en mérito de las razones lógicas y jurídicas siguientes: . . . . . . . . . . . . . . . . . . . .  . . . . . . . . . . . . . .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Unicode MS" w:cs="Arial Unicode MS" w:ascii="Arial Narrow" w:hAnsi="Arial Narrow"/>
          <w:color w:val="595959"/>
          <w:sz w:val="27"/>
          <w:szCs w:val="27"/>
        </w:rPr>
        <w:t>En principio, cabe mencionar que</w:t>
      </w:r>
      <w:r>
        <w:rPr>
          <w:rFonts w:cs="Arial Narrow" w:ascii="Arial Narrow" w:hAnsi="Arial Narrow"/>
          <w:color w:val="595959"/>
          <w:sz w:val="27"/>
          <w:szCs w:val="27"/>
        </w:rPr>
        <w:t xml:space="preserve"> de acuerdo a lo señalado por el artículo 47 del Código de Procedimiento y Justicia Administrativa para el Estado y los Municipios de Guanajuato, para efectos del presente proceso, los actos fiscales tienen la presunción de legalidad; y, en segundo lugar </w:t>
      </w:r>
      <w:r>
        <w:rPr>
          <w:rFonts w:eastAsia="Arial Unicode MS" w:cs="Arial Unicode MS" w:ascii="Arial Narrow" w:hAnsi="Arial Narrow"/>
          <w:color w:val="595959"/>
          <w:sz w:val="27"/>
          <w:szCs w:val="27"/>
        </w:rPr>
        <w:t>se precisa que</w:t>
      </w:r>
      <w:r>
        <w:rPr>
          <w:rFonts w:cs="Arial Narrow" w:ascii="Arial Narrow" w:hAnsi="Arial Narrow"/>
          <w:color w:val="595959"/>
          <w:sz w:val="27"/>
          <w:szCs w:val="27"/>
        </w:rPr>
        <w:t xml:space="preserve"> la negativa lisa y llana, le revierte la carga de la prueba a la autoridad demandada para probar los hechos que dan origen al acto negado, numeral que al efecto establece: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w:t>
      </w:r>
      <w:r>
        <w:rPr>
          <w:rFonts w:cs="Arial" w:ascii="Arial Narrow" w:hAnsi="Arial Narrow"/>
          <w:bCs/>
          <w:i/>
          <w:color w:val="595959"/>
          <w:sz w:val="27"/>
          <w:szCs w:val="27"/>
        </w:rPr>
        <w:t xml:space="preserve"> 47.-</w:t>
      </w:r>
      <w:r>
        <w:rPr>
          <w:rFonts w:cs="Arial" w:ascii="Arial Narrow" w:hAnsi="Arial Narrow"/>
          <w:i/>
          <w:color w:val="595959"/>
          <w:sz w:val="27"/>
          <w:szCs w:val="27"/>
        </w:rPr>
        <w:t xml:space="preserve"> Los  actos administrativos se presumirán legales; sin embargo,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la parte actora niega lisa y llanamente que se le hayan notificado los resultados del avalúo fiscal, es decir, niega conocer este acto impugnado porque no le fue notificado; circunstancia, que por una parte, obliga a la autoridad fiscal a exhibir en su contestación de demanda las constancias que contienen el acta de notificación de los resultados del avalúo, a fin de desvirtuar dicha negativa y para este efecto aporta como prueba el acta levantada el día 06 seis de diciembre del año 2011, dos mil once, que contiene la notificación del avalúo de fecha 17 diecisiete de septiembre del mismo año; y, por otra parte, esa negativa impone al Juzgador el deber de analizar la diligencia de esa notificación.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as cosas, la notificación de los resultados del avalúo, es de carácter personal de acuerdo a lo señalado por el artículo 79, fracción I, de la Ley de Hacienda para los Municipios del Estado de Guanajuato; y, las notificaciones de tipo personal, conforme a lo previsto en el artículo 81 de la misma Ley de Hacienda deben practicarse acatando las formalidades siguientes: a).- Hacer constar de manera circunstanciada el cercioramiento de que es el domicilio del destinatario del acto fiscal; b).- Asentar detalladamente que la persona interesada o su representante, a quien se deba notificar no estuvo presente en el domicilio correspondiente en el momento que se iba a notificar el acto fiscal; c).- Especificar que al no encontrarse presente el interesado o su representante, el notificador le dejó citatorio con la persona que atienda la diligencia para que esperara al notificador a una hora fija el día siguiente; d).- Expresar que el interesado o su representante no atendió al citatorio que se le dejó, en la hora y día fijados; e).- Mencionar que la notificación se realizó por conducto de diversa persona, indicando el nombre de ésta; f).- Hacer constar de manera expresa que a la persona que atiende la diligencia se le entrega copia de documento que contiene el acto fiscal a que se refiere la notificación; y, g).- </w:t>
      </w:r>
      <w:r>
        <w:rPr>
          <w:rFonts w:cs="Arial" w:ascii="Arial Narrow" w:hAnsi="Arial Narrow"/>
          <w:color w:val="595959"/>
          <w:sz w:val="27"/>
          <w:szCs w:val="27"/>
        </w:rPr>
        <w:t xml:space="preserve">Levantar por escrito un acta circunstanciada, de las diligencias en que conste la notificación.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e contexto, realizando un análisis del acta levantada el día 06 seis de diciembre del año 2011, dos mil once, se advierte que la notificación no se practicó al representante legal de la persona moral actora, toda vez que el notificador al momento de realizar la diligencia respectiva, no acredita que la ciudadana Patricia Díaz Reyes, tenga ese carácter; además en el acta de notificación que nos ocupa, se advierte que: se omitió asentar de manera circunstanciada el cercioramiento de que era el domicilio del destinatario del acto fiscal, dado que no acudió con los vecinos a preguntar si en donde se constituyó el notificador era domicilio de la persona moral impetrante; se omitió asentar que llamó al representante legal de la Empresa Mercantil denominada “Inmobiliaria Gobu”, Sociedad Anónima de Capital Variable; no asentó que el representante legal de la Persona Moral actora, no esperó al notificador en la hora y día fijados en el citatorio respectivo y que al no encontrarse presente procedió a entender la diligencia con quien se estaba en el domicilio; además, no se hace constar la entrega material de la copia de documento que contiene el avalúo fiscal. </w:t>
      </w:r>
      <w:r>
        <w:rPr>
          <w:rFonts w:cs="Arial" w:ascii="Arial Narrow" w:hAnsi="Arial Narrow"/>
          <w:color w:val="595959"/>
          <w:sz w:val="27"/>
          <w:szCs w:val="27"/>
        </w:rPr>
        <w:t>En consecuencia, e</w:t>
      </w:r>
      <w:r>
        <w:rPr>
          <w:rFonts w:cs="Arial Narrow" w:ascii="Arial Narrow" w:hAnsi="Arial Narrow"/>
          <w:color w:val="595959"/>
          <w:sz w:val="27"/>
          <w:szCs w:val="27"/>
        </w:rPr>
        <w:t xml:space="preserve">s así que </w:t>
      </w:r>
      <w:r>
        <w:rPr>
          <w:rFonts w:cs="Arial" w:ascii="Arial Narrow" w:hAnsi="Arial Narrow"/>
          <w:color w:val="595959"/>
          <w:sz w:val="27"/>
          <w:szCs w:val="27"/>
        </w:rPr>
        <w:t>la notificación del avalúo no se practicó conforme a derecho y por ello se encuentra afectada de ilegalidad,</w:t>
      </w:r>
      <w:r>
        <w:rPr>
          <w:rFonts w:cs="Arial Narrow" w:ascii="Arial Narrow" w:hAnsi="Arial Narrow"/>
          <w:color w:val="595959"/>
          <w:sz w:val="27"/>
          <w:szCs w:val="27"/>
        </w:rPr>
        <w:t xml:space="preserve"> en razón de que no se respetaron las formalidades exigidas por el artículo 81 de la Ley de Hacienda para los Municipios del Estado de Guanajuato, pues no existe constancia de lo anterior</w:t>
      </w:r>
      <w:r>
        <w:rPr>
          <w:rFonts w:cs="Arial" w:ascii="Arial Narrow" w:hAnsi="Arial Narrow"/>
          <w:color w:val="595959"/>
          <w:sz w:val="27"/>
          <w:szCs w:val="27"/>
        </w:rPr>
        <w:t xml:space="preserve">; luego, si </w:t>
      </w:r>
      <w:r>
        <w:rPr>
          <w:rFonts w:cs="Arial Narrow" w:ascii="Arial Narrow" w:hAnsi="Arial Narrow"/>
          <w:color w:val="595959"/>
          <w:sz w:val="27"/>
          <w:szCs w:val="27"/>
        </w:rPr>
        <w:t xml:space="preserve">mediante la notificación el actor conoce el contenido de los actos combatidos y éstos adquieren eficacia porque su conocimiento le permite reaccionar en su contra; </w:t>
      </w:r>
      <w:r>
        <w:rPr>
          <w:rFonts w:cs="Arial" w:ascii="Arial Narrow" w:hAnsi="Arial Narrow"/>
          <w:color w:val="595959"/>
          <w:sz w:val="27"/>
          <w:szCs w:val="27"/>
        </w:rPr>
        <w:t>entonces</w:t>
      </w:r>
      <w:r>
        <w:rPr>
          <w:rFonts w:cs="Arial Narrow" w:ascii="Arial Narrow" w:hAnsi="Arial Narrow"/>
          <w:color w:val="595959"/>
          <w:sz w:val="27"/>
          <w:szCs w:val="27"/>
        </w:rPr>
        <w:t>, la eficacia del avalúo se consuma en el momento en que el interesado a quien va dirigido tiene conocimiento de su existencia, contenido, alcance y efectos vinculatorios, no antes, ni desde la fecha de su  emisión,  por  ende, la  notificación de los  resultados del  av</w:t>
      </w:r>
      <w:r>
        <w:rPr>
          <w:rFonts w:cs="Arial" w:ascii="Arial Narrow" w:hAnsi="Arial Narrow"/>
          <w:color w:val="595959"/>
          <w:sz w:val="27"/>
          <w:szCs w:val="27"/>
        </w:rPr>
        <w:t>alúo  fiscal  que nos ocupa, es ilegal. .</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 . . . . . . . </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o  lado,  el  representante  legal  de  la  Persona  Moral  actora  en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manda también está cuestionando la ilegalidad de la Convocatoria para Remate en Primera Almoneda y del procedimiento administrativo de ejecución por violaciones cometidas durante el mismo, argumentando que no existió notificación de la determinación y liquidación del crédito fiscal, de ahí que les corresponde a las autoridades fiscales Municipales demandadas demostrar el hecho relativo en que se notificó a la justiciable la determinación del crédito fiscal, pero, es el caso que la entonces Tesorera Municipal y el Director de Ejecución omitieron exhibir la determinación del crédito fiscal y su notificación; pues, a través del acto fiscal consistente en la determinación, la autoridad tributaria Municipal, materializa el supuesto jurídico o de hecho previsto en la Ley de Hacienda para los Municipios del Estado de Guanajuato, establece el sujeto pasivo de la contribución, da a conocer las bases de su liquidación y fija el monto del crédito fiscal en contra del contribuyente, para que se realiza el pago voluntario, o bien, se lleve a cabo el requerimiento de pago respectivo; por consiguiente, esta omisión constituye un vicio grave dentro del procedimiento tributario, ya que el interesado en la especie no está en condiciones de impugnar el monto y posteriormente el cobro correspondient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erito de lo anterior, la práctica de la notificación de los resultados del avalúo, exige las formalidades establecidas por el artículo 81 de la Ley de Hacienda para los Municipios del Estado de Guanajuato, de tal manera que si éstas no se satisfacen es claro que cualquier acto derivado del avalúo, o que se apoyen en él, o que en alguna forma estén condicionados por él, por su origen, es fruto de un acto viciado, así, la valuación del predio constituye un requisito indispensable para que la autoridad administrativa pueda emitir la determinación y liquidación correspondiente, por consiguiente, resulta ilegal la Convocatoria para Remate en Primera Almoneda, al ser un acto consecuente del avalúo, que se apoya en un acto viciado de origen, por ende, el acto combatido afecta de manera directa e inmediata la esfera jurídica de la parte actora, ya que con su expedición se vulneran en perjuicio de la Persona Moral impetrante, el artículo 4, primer párrafo de la Ley Orgánica Municipal para el Estado de Guanajuato; por tanto, conforme a lo mencionado y además con fundamento en los artículos 300 fracción III y 302 fracción II, del aludido Código de Procedimiento y Justicia Administrativa, es procedente declarar la nulidad de la Convocatoria para Remate en Primera Almoneda, de fecha 31 treinta y uno de enero del año 2012, dos mil doce, del lote …, de esta ciudad, emitida dentro del procedimiento administrativo de ejecución, instaurado por la Dirección de Ejecución, adscrita a la Dirección General de Ingresos dependiente de la Tesorería Municipal, en contra de “Inmobiliaria Gobu”</w:t>
      </w:r>
      <w:r>
        <w:rPr>
          <w:rFonts w:cs="Arial" w:ascii="Arial Narrow" w:hAnsi="Arial Narrow"/>
          <w:color w:val="595959"/>
          <w:sz w:val="27"/>
          <w:szCs w:val="27"/>
        </w:rPr>
        <w:t xml:space="preserve">, Sociedad Anónima de Capital Variable. </w:t>
      </w:r>
      <w:r>
        <w:rPr>
          <w:rFonts w:cs="Arial Narrow" w:ascii="Arial Narrow" w:hAnsi="Arial Narrow"/>
          <w:color w:val="595959"/>
          <w:sz w:val="27"/>
          <w:szCs w:val="27"/>
        </w:rPr>
        <w:t xml:space="preserve">Al respecto, resulta ilustrativo el criterio sostenido en jurisprudencia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se precisa, que la nulidad del acto combatido es para el efecto de que previamente a la Convocatoria para Remate en Primera Almoneda, la autoridad competente notifique a la parte actora los resultados del avalúo elaborado respetando la formalidades exigidas por los artículos 176 y 177 de la Ley de Hacienda para los Municipios del Estado de Guanajuato, la determinación del crédito fiscal por concepto del impuesto predial y, para que en su caso, el Director de Ejecución, reponga el procedimiento administrativo de ejecución, lo agote conforme a lo señalado en misma Ley de Hacienda; lo anterior a fin de que la persona moral justiciable conozca el valor fiscal del inmueble que nos ocupa, la determinación del crédito fiscal y, en un dado caso, la actora pague el crédito fiscal fijado a su cargo, o en su defecto, de iniciarse el procedimiento administrativo de ejecución, se le dé a la parte actora la intervención que en derecho corresponde y oportunamente pueda intentar los medios ordinarios de defensa en contra de estos actos.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analizada en el considerando que antecede, es suficiente para declarar la nulidad de los actos impugnados, por lo que resulta innecesario el estudio de los demá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reta el </w:t>
      </w:r>
      <w:r>
        <w:rPr>
          <w:rFonts w:cs="Arial Narrow" w:ascii="Arial Narrow" w:hAnsi="Arial Narrow"/>
          <w:b/>
          <w:color w:val="595959"/>
          <w:sz w:val="27"/>
          <w:szCs w:val="27"/>
        </w:rPr>
        <w:t>SOBRESEIMIENTO DEL PROCESO</w:t>
      </w:r>
      <w:r>
        <w:rPr>
          <w:rFonts w:cs="Arial Narrow" w:ascii="Arial Narrow" w:hAnsi="Arial Narrow"/>
          <w:color w:val="595959"/>
          <w:sz w:val="27"/>
          <w:szCs w:val="27"/>
        </w:rPr>
        <w:t>, respecto de la entonces Tesorera Municipal; lo anterior</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Narrow" w:ascii="Arial Narrow" w:hAnsi="Arial Narrow"/>
          <w:color w:val="595959"/>
          <w:sz w:val="27"/>
          <w:szCs w:val="27"/>
        </w:rPr>
        <w:t xml:space="preserve">del  oficio  sin  número, de  fecha 31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treinta y uno de enero del año 2012, dos mil doce, que contiene la Convocatoria para Remate en Primera Almoneda, …, de esta ciudad, emitida dentro del procedimiento administrativo de ejecución, instaurado por la Dirección de Ejecución, adscrita a la Dirección General de Ingresos dependiente de la Tesorería Municipal, en contra de “Inmobiliaria Gobu”</w:t>
      </w:r>
      <w:r>
        <w:rPr>
          <w:rFonts w:cs="Arial" w:ascii="Arial Narrow" w:hAnsi="Arial Narrow"/>
          <w:color w:val="595959"/>
          <w:sz w:val="27"/>
          <w:szCs w:val="27"/>
        </w:rPr>
        <w:t xml:space="preserve">, Sociedad Anónima de Capital Variable; y, dicha </w:t>
      </w:r>
      <w:r>
        <w:rPr>
          <w:rFonts w:cs="Arial Narrow" w:ascii="Arial Narrow" w:hAnsi="Arial Narrow"/>
          <w:color w:val="595959"/>
          <w:sz w:val="27"/>
          <w:szCs w:val="27"/>
        </w:rPr>
        <w:t>nulidad del acto combatido es para los efectos precisados en la última parte</w:t>
      </w:r>
      <w:r>
        <w:rPr>
          <w:rFonts w:cs="Arial" w:ascii="Arial Narrow" w:hAnsi="Arial Narrow"/>
          <w:color w:val="595959"/>
          <w:sz w:val="27"/>
          <w:szCs w:val="27"/>
        </w:rPr>
        <w:t xml:space="preserve"> d</w:t>
      </w:r>
      <w:r>
        <w:rPr>
          <w:rFonts w:cs="Arial Narrow" w:ascii="Arial Narrow" w:hAnsi="Arial Narrow"/>
          <w:color w:val="595959"/>
          <w:sz w:val="27"/>
          <w:szCs w:val="27"/>
        </w:rPr>
        <w:t>el quinto considerando de esta sentencia. . . . . . . . . . . . .</w:t>
      </w:r>
      <w:r>
        <w:rPr>
          <w:rFonts w:cs="Arial" w:ascii="Arial Narrow" w:hAnsi="Arial Narrow"/>
          <w:color w:val="595959"/>
          <w:sz w:val="27"/>
          <w:szCs w:val="27"/>
        </w:rPr>
        <w:t xml:space="preserve">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Notifíquese a las autoridades demandadas por oficio y a la parte actora personalmente en el domicilio señalado en autos.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3402"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49:00Z</dcterms:created>
  <dc:creator>usuario</dc:creator>
  <dc:description/>
  <cp:keywords/>
  <dc:language>en-US</dc:language>
  <cp:lastModifiedBy>TERESA</cp:lastModifiedBy>
  <cp:lastPrinted>2012-11-21T20:28:00Z</cp:lastPrinted>
  <dcterms:modified xsi:type="dcterms:W3CDTF">2013-01-24T21:00:00Z</dcterms:modified>
  <cp:revision>31</cp:revision>
  <dc:subject/>
  <dc:title/>
</cp:coreProperties>
</file>